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lang w:val="uk-UA" w:eastAsia="ru-RU"/>
        </w:rPr>
      </w:pPr>
      <w:r>
        <w:rPr>
          <w:rFonts w:ascii="Times New Roman" w:hAnsi="Times New Roman"/>
          <w:b/>
          <w:lang w:val="uk-UA" w:eastAsia="ru-RU"/>
        </w:rPr>
        <w:t xml:space="preserve">Структура тарифу на послуги з вивезення твердих побутових, великогабаритних, ремонтних та рослинних відході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lang w:val="uk-UA" w:eastAsia="ru-RU"/>
        </w:rPr>
      </w:pPr>
      <w:r>
        <w:rPr>
          <w:rFonts w:ascii="Times New Roman" w:hAnsi="Times New Roman"/>
          <w:b/>
          <w:lang w:val="uk-UA" w:eastAsia="ru-RU"/>
        </w:rPr>
        <w:t>на 2023 рік по ТОВ «А-МУССОН»</w:t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"/>
        <w:gridCol w:w="2117"/>
        <w:gridCol w:w="315"/>
        <w:gridCol w:w="265"/>
        <w:gridCol w:w="1439"/>
        <w:gridCol w:w="1119"/>
        <w:gridCol w:w="890"/>
        <w:gridCol w:w="1011"/>
        <w:gridCol w:w="947"/>
        <w:gridCol w:w="1011"/>
        <w:gridCol w:w="946"/>
        <w:gridCol w:w="1120"/>
        <w:gridCol w:w="904"/>
        <w:gridCol w:w="1118"/>
        <w:gridCol w:w="890"/>
      </w:tblGrid>
      <w:tr>
        <w:trPr>
          <w:trHeight w:val="315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№№</w:t>
            </w:r>
          </w:p>
        </w:tc>
        <w:tc>
          <w:tcPr>
            <w:tcW w:w="41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Cтатті калькуляції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ПЕРЕВЕЗЕННЯ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ПЕРЕВЕЗЕННЯ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ПЕРЕВЕЗЕННЯ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ПЕРЕВЕЗЕННЯ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ПЕРЕВЕЗЕННЯ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за/п</w:t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ТПВ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ГВ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РВ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Рослинні відходи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сього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на м.куб.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сього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на м.куб.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сьог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на м.куб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сього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на м.куб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сього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на м.куб.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>тис.грн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грн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>тис.грн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грн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>тис.грн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грн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>тис.грн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грн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val="uk-UA" w:eastAsia="ru-RU"/>
              </w:rPr>
              <w:t>тис.грн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грн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1</w:t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2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1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Паливно-мастильні матеріали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3054,9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49,0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583,8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42,5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841,3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111,5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334,5744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197,6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6814,6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52,27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Акумулятори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9,5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0,0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0,8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0,29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3,5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0,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0,279898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0,1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4,2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Шини автомобільні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121,5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4,2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90,7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2,4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85,0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11,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0,65934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12,2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417,9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4,41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1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Заробітна плата основних робітників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6534,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24,5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918,5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51,5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927,0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56,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98,54595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117,3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9579,0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29,78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13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Єдиний соціальний внесок із зар-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0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плати основних робітників,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2,00%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437,6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5,4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422,0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11,3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03,9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12,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43,6801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25,8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107,3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6,55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1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Ремонт основних засобів виробни-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4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0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18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41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чого призначення (сміттєвози, устатк)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4532,8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17,0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26,9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3,4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65,4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3,9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7,067035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4,1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4732,3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14,71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Оренда контейнерів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5704,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21,4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853,1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22,9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378,1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22,9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38,78106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22,9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6974,1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21,68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Оренда авто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11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41,69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3870,9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103,9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179,3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132,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209,667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714,7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8360,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57,08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Прям</w:t>
            </w:r>
            <w:r>
              <w:rPr>
                <w:rFonts w:ascii="Times New Roman" w:hAnsi="Times New Roman"/>
                <w:b/>
                <w:bCs/>
                <w:color w:val="000000"/>
                <w:lang w:val="uk-UA" w:eastAsia="ru-RU"/>
              </w:rPr>
              <w:t>і</w:t>
            </w: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 xml:space="preserve"> витрати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43495,5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color w:val="000000"/>
                <w:lang w:eastAsia="ru-RU"/>
              </w:rPr>
              <w:t>163,3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8877,2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color w:val="000000"/>
                <w:lang w:eastAsia="ru-RU"/>
              </w:rPr>
              <w:t>238,4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5783,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color w:val="000000"/>
                <w:lang w:eastAsia="ru-RU"/>
              </w:rPr>
              <w:t>350,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1853,255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color w:val="000000"/>
                <w:lang w:eastAsia="ru-RU"/>
              </w:rPr>
              <w:t>1095,0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60009,9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color w:val="000000"/>
                <w:lang w:eastAsia="ru-RU"/>
              </w:rPr>
              <w:t>186,55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Загальновиробничі витрати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8143,4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30,59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663,9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44,69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082,6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65,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352,3233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208,1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1242,4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34,95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Виробнича собівартість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51639,0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color w:val="000000"/>
                <w:lang w:eastAsia="ru-RU"/>
              </w:rPr>
              <w:t>193,9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10541,2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color w:val="000000"/>
                <w:lang w:eastAsia="ru-RU"/>
              </w:rPr>
              <w:t>283,1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6866,4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color w:val="000000"/>
                <w:lang w:eastAsia="ru-RU"/>
              </w:rPr>
              <w:t>416,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2205,578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color w:val="000000"/>
                <w:lang w:eastAsia="ru-RU"/>
              </w:rPr>
              <w:t>1303,1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71252,3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color w:val="000000"/>
                <w:lang w:eastAsia="ru-RU"/>
              </w:rPr>
              <w:t>221,50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Адміністративні витрати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774,9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6,6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362,3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9,7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36,0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14,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77,2413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45,6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450,4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7,62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Витрати на збут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0,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0,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Повна собівартість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53413,9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color w:val="000000"/>
                <w:lang w:eastAsia="ru-RU"/>
              </w:rPr>
              <w:t>200,6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10903,5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color w:val="000000"/>
                <w:lang w:eastAsia="ru-RU"/>
              </w:rPr>
              <w:t>292,8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7102,4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color w:val="000000"/>
                <w:lang w:eastAsia="ru-RU"/>
              </w:rPr>
              <w:t>430,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2282,8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color w:val="000000"/>
                <w:lang w:eastAsia="ru-RU"/>
              </w:rPr>
              <w:t>1348,8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73702,8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color w:val="000000"/>
                <w:lang w:eastAsia="ru-RU"/>
              </w:rPr>
              <w:t>229,12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Рентабельність, %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0,00%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0,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0,00%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0,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0,00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Прибуток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0,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0,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Ціна підприємства</w:t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53413,9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200,6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0903,5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292,8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7102,4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430,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282,8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1348,8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73702,8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229,12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1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Дохід від реалізації втор. сировини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-188,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-0,7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0,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0,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-188,5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-0,59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16</w:t>
            </w:r>
          </w:p>
        </w:tc>
        <w:tc>
          <w:tcPr>
            <w:tcW w:w="41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Ціна підприємства за мінусом втор. сир.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53225,4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199,9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0903,5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292,8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7102,4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430,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282,8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1348,8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73514,3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228,53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17</w:t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Податок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6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%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086,23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4,0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22,5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5,9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44,9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8,7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46,58816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27,5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500,2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lang w:eastAsia="ru-RU"/>
              </w:rPr>
              <w:t>4,66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1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Відпускна ціна підприєм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54311,7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color w:val="000000"/>
                <w:lang w:eastAsia="ru-RU"/>
              </w:rPr>
              <w:t>203,99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11126,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color w:val="000000"/>
                <w:lang w:eastAsia="ru-RU"/>
              </w:rPr>
              <w:t>298,8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7247,3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color w:val="000000"/>
                <w:lang w:eastAsia="ru-RU"/>
              </w:rPr>
              <w:t>439,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2329,408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color w:val="000000"/>
                <w:lang w:eastAsia="ru-RU"/>
              </w:rPr>
              <w:t>1376,3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75014,6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Cs/>
                <w:color w:val="000000"/>
                <w:lang w:eastAsia="ru-RU"/>
              </w:rPr>
              <w:t>233,20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697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Обсяг послуг, м.куб.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266,2524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37,2340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6,5014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1,69245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  <w:t>321,6803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f7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99</Words>
  <Characters>2277</Characters>
  <CharactersWithSpaces>26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16:00Z</dcterms:created>
  <dc:creator>Никита Юхновский</dc:creator>
  <dc:description/>
  <dc:language>en-US</dc:language>
  <cp:lastModifiedBy>sekr1</cp:lastModifiedBy>
  <dcterms:modified xsi:type="dcterms:W3CDTF">2023-04-20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